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омость В-7 учета оплаты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домость п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е В-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назначена для учета расчетов с работниками субъекта, учитываемых на группах счетов 3350 «Краткосрочная задолженность по оплате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ость открывается путем переноса задолженности субъекта по депонированной заработной плате работников из ведомости за прошлый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нце отчетного периода невыданные суммы по оплате труда заносятся в графу 15 «Остаток задолженности на конец отчетного периода» по каждому работнику и итоговая сумма по всем работникам, которая затем переносится в Сводную ведомость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ы В-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ля индивидуальных предпринимателей) и 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форму В-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ля других субъектов) и ведомость, открываемую на следующий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720"/>
        <w:gridCol w:w="540"/>
        <w:gridCol w:w="871"/>
        <w:gridCol w:w="851"/>
        <w:gridCol w:w="900"/>
        <w:gridCol w:w="801"/>
        <w:gridCol w:w="992"/>
        <w:gridCol w:w="567"/>
        <w:gridCol w:w="850"/>
        <w:gridCol w:w="900"/>
        <w:gridCol w:w="506"/>
        <w:gridCol w:w="720"/>
      </w:tblGrid>
      <w:tr>
        <w:trPr>
          <w:trHeight w:val="255" w:hRule="atLeast"/>
        </w:trPr>
        <w:tc>
          <w:tcPr>
            <w:tcW w:w="11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ость (В - 7) Учет оплаты труда за 2010 год</w:t>
            </w:r>
          </w:p>
        </w:tc>
      </w:tr>
      <w:tr>
        <w:trPr>
          <w:trHeight w:val="255" w:hRule="atLeast"/>
        </w:trPr>
        <w:tc>
          <w:tcPr>
            <w:tcW w:w="115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убъекта КХ "Иванов И. И."</w:t>
            </w:r>
          </w:p>
        </w:tc>
      </w:tr>
      <w:tr>
        <w:trPr>
          <w:trHeight w:val="12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ла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-ботано дней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а заработная пла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рж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удер-ж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оплат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пи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на конец отчетного периода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ремен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НП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И. 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2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ов С. 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адч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8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 Л. 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 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 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В графах 2, 3 указаны фамилии и инициалы работников и наименования их профессий, в графе 4 указан размер оклада каждого работника. В графе 5 отражено количество фактически отработанных дней (27 дней в мае - с 4.05 по 31.05; 30 дней в июне - с 01.06 по 30.06; 13 дней в августе – с 18.08 по 31.08; 30 дней в сен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графах 6-8 отражены начисленная заработная плата, оклад и премиальное вознагра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В граве 9 исчислен индивидуальный подоходный налог в соответствии с Налоговым законодательством: ИПН равен гр.8 минус гр.10 минус разрешенный вычет за два месяца - 59808 (минимальная заработная плата: 14952*4 мес. (май, июнь, август, сентябрь)). В графе 10 исчислены обязательные пенсионные взносы в размере 10% от начисленной суммы дохода работника (гр.8). В графе 12 – общая сумма удержаний из заработной платы (сумма граф9-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графе 13 отражена сумма заработной платы к выплате начисленные суммы за минусом всех удержаний (гр.8 минус гр.12). В графе14 отражаются подписи работников за полученную зарплату, при отсутствии подписи и невыплате заработной платы, суммы задолженности хозяйства по зарплате перед работником отражается в графе 15, и переносится в сводную ведом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роме того, главы крестьянских хозяйств самостоятельно начисляют социальный налог и социальные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2854.9 " TargetMode="External"/><Relationship Id="rId3" Type="http://schemas.openxmlformats.org/officeDocument/2006/relationships/hyperlink" Target="jl:30112854.16 " TargetMode="External"/><Relationship Id="rId4" Type="http://schemas.openxmlformats.org/officeDocument/2006/relationships/hyperlink" Target="jl:30112854.17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0:00Z</dcterms:created>
  <dc:creator>User</dc:creator>
  <dc:description/>
  <cp:keywords/>
  <dc:language>en-US</dc:language>
  <cp:lastModifiedBy>Admin</cp:lastModifiedBy>
  <dcterms:modified xsi:type="dcterms:W3CDTF">2013-02-19T09:10:00Z</dcterms:modified>
  <cp:revision>2</cp:revision>
  <dc:subject/>
  <dc:title/>
</cp:coreProperties>
</file>