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омость В-6 учета расчетов с поставщик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едомость по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u w:val="single"/>
          </w:rPr>
          <w:t>форме В-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едназначена для учета расчетов с поставщиками (подрядчиками), учитываемых на группах счетов 3310 «Краткосрочная кредиторская задолженность поставщикам и подрядчикам», 4110 «Долгосрочная кредиторская задолженность поставщикам и подрядчика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омость открывается путем перенесения остатков задолженности субъекта в разрезе группы счетов поставщиков (подрядчиков) 3310, 4110 из ведомости за прошлый отчет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онце отчетного периода суммы, оставшиеся неоплаченными, подсчитываются отдельно по каждому счету поставщиков (подрядчиков) и заносятся в графу 15 «Остаток по неоплаченным счетам на конец отчетного период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конце отчетного периода в ведомости выводится сальдо на конец отчетного периода, которое затем переносится в Сводную ведомость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u w:val="single"/>
          </w:rPr>
          <w:t>формы В-1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для индивидуальных предпринимател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/>
          <w:i/>
          <w:sz w:val="20"/>
          <w:szCs w:val="20"/>
        </w:rPr>
        <w:t>Пример заполнения ведомости:</w:t>
      </w:r>
    </w:p>
    <w:tbl>
      <w:tblPr>
        <w:tblW w:w="1167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61"/>
        <w:gridCol w:w="720"/>
        <w:gridCol w:w="720"/>
        <w:gridCol w:w="900"/>
        <w:gridCol w:w="1013"/>
        <w:gridCol w:w="720"/>
        <w:gridCol w:w="868"/>
        <w:gridCol w:w="900"/>
        <w:gridCol w:w="752"/>
        <w:gridCol w:w="984"/>
        <w:gridCol w:w="794"/>
        <w:gridCol w:w="810"/>
        <w:gridCol w:w="16"/>
        <w:gridCol w:w="836"/>
        <w:gridCol w:w="8"/>
        <w:gridCol w:w="8"/>
        <w:gridCol w:w="714"/>
        <w:gridCol w:w="16"/>
      </w:tblGrid>
      <w:tr>
        <w:trPr>
          <w:trHeight w:val="255" w:hRule="atLeast"/>
        </w:trPr>
        <w:tc>
          <w:tcPr>
            <w:tcW w:w="11663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домость (В - 6) учета  расчетов  с поставщиками  за 2010год</w:t>
            </w:r>
          </w:p>
        </w:tc>
      </w:tr>
      <w:tr>
        <w:trPr>
          <w:trHeight w:val="255" w:hRule="atLeast"/>
        </w:trPr>
        <w:tc>
          <w:tcPr>
            <w:tcW w:w="11663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субъекта КХ «Иванов И. И.»</w:t>
            </w:r>
          </w:p>
        </w:tc>
      </w:tr>
      <w:tr>
        <w:trPr>
          <w:trHeight w:val="1453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вщи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таток по неоплаченным счетам на начало отчет перио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ходного докумен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риобретенных запасов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кредита счета 3310 в дебет сч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УПЛЕНИЕ ПРИОБРЕТЕННЫХ МАТЕРИАЛОВ, ТОВАРОВ, УСЛУГ</w:t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роты по дебету счета 3310 в кредит сч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ЗА ПРИОБРЕТЕННЫЕ МАТЕРИАЛЫ, ТОВАРЫ, УСЛУГИ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таток по неоплаченным счетам на конец отчетного периода</w:t>
            </w:r>
          </w:p>
        </w:tc>
      </w:tr>
      <w:tr>
        <w:trPr>
          <w:trHeight w:val="25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АЛЫ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11 УСЛУГИ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 (оплата из кассы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0 (оплата по банку)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Д Мото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чет-фактура №333 от 02.05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вено гусениц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5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firstLine="68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5 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5.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5 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5 000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льник 65*8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firstLine="68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5.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шипник 12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firstLine="68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5.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м комплек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firstLine="68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5.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00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7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О Химави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чет-фактура №23 от 02.05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за услуги химпрополк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firstLine="68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 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5.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9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 0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 000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ТД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Е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 от 21.08.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ланги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 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.08.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 00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 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ины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0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0 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.08.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0 0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0 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илиндр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.08.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ТОО Химави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3 от 17.11.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мимакс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.11.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стет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.10.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ТОО Кост. Нефтебаз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0000497 от 24.11.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з. топливо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 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.11.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00 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00 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ТД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Е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8 от 30.11.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ланги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.11.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мех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 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.11.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 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 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лон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 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.11.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 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 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30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firstLine="6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900 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300 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600 0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right="-108" w:firstLine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900 000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графе 2 отражены наименования поставщиков запасных частей, услуг по химической обработке посевов, ГСМ в графе 3 отражаются суммы задолженности крестьянского хозяйства перед указанными поставщиками за приобретенные, но неоплаченные в прошлом отчетном периоде товары 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графе 4 отражены наименование, № и дата первичных документов, на основании которых оприходованы материалы  от поставщиков (ТД Мотор, ТД Велес, ТОО Химавиа, ТОО Костанайская нефтебаза) и оплачены услуги (ТО Химавиа). В графе 5 отражены наименования приобретенных материалов,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В графе 6 отражена стоимость поступивших материалов в разрезе каждого наименования (см. гр. 7,8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Ведомость (В-2) учета запасов за 2010 год); в графе 7 отражена стоимость приобретенных услуг, в графе 9 итоговая сумма стоимости поступивших товаров и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В графах 10-14 строки отражена осуществленная оплата из кассы хозяйства за поступившие материалы поставщикам. Задолженности у КХ Иванов перед поставщиками нет. Произведен полный расчет, что отражено в графе 15 строки. В случае не полной оплаты за приобретенные товары (работы услуги) в графе 15 указывается долг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В графах 12-14 отражена произведенная с расчетного счета оплата за услуги химпрополки ТОО Химавиа в сумме 600000 тенге на основании выписки банка от 15.05.2010 г. Задолженность </w:t>
      </w:r>
      <w:r>
        <w:rPr>
          <w:rFonts w:cs="Times New Roman" w:ascii="Times New Roman" w:hAnsi="Times New Roman"/>
          <w:i/>
          <w:sz w:val="20"/>
          <w:szCs w:val="20"/>
        </w:rPr>
        <w:t xml:space="preserve">КХ «Иванов И. И.»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перед ТОО Химавиа отсутствует, произведен полный расчет за оказанные услуги, что и отражено в графе 15 строки 2. Также отсутствует задолженность и перед ТД Велес, деньги за запчасти перечислены полностью (строки 4,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В строках 5-11 отражены расчеты с поставщиками за поступившие товарно-материальные ценност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</w:r>
    </w:p>
    <w:sectPr>
      <w:type w:val="nextPage"/>
      <w:pgSz w:w="11906" w:h="16838"/>
      <w:pgMar w:left="709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12854.8 " TargetMode="External"/><Relationship Id="rId3" Type="http://schemas.openxmlformats.org/officeDocument/2006/relationships/hyperlink" Target="jl:30112854.16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10:00Z</dcterms:created>
  <dc:creator>User</dc:creator>
  <dc:description/>
  <cp:keywords/>
  <dc:language>en-US</dc:language>
  <cp:lastModifiedBy>Admin</cp:lastModifiedBy>
  <dcterms:modified xsi:type="dcterms:W3CDTF">2013-02-19T09:10:00Z</dcterms:modified>
  <cp:revision>2</cp:revision>
  <dc:subject/>
  <dc:title/>
</cp:coreProperties>
</file>