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омость В-5 учета расчетов с покупателями и заказч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домость п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е В-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назначена для учета расчетов предпринимателя с покупателями и заказчиками за реализованные запасы. При отгрузке или отпуске активов покупателю (заказчику) записи в ведомостях производятся по каждому покупателю (заказчи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нце отчетного периода в ведомости выводится сальдо на конец отчетного периода, которое затем переносится в Сводную ведомость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ы В-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ля индивидуальных предпринимателей) и 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у В-14</w:t>
        </w:r>
      </w:hyperlink>
      <w:r>
        <w:rPr/>
        <w:t xml:space="preserve"> (для других субъектов) и ведомость, открываемую на следующий отчетный период.</w:t>
      </w:r>
    </w:p>
    <w:tbl>
      <w:tblPr>
        <w:tblW w:w="115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"/>
        <w:gridCol w:w="1146"/>
        <w:gridCol w:w="695"/>
        <w:gridCol w:w="540"/>
        <w:gridCol w:w="644"/>
        <w:gridCol w:w="458"/>
        <w:gridCol w:w="458"/>
        <w:gridCol w:w="1086"/>
        <w:gridCol w:w="720"/>
        <w:gridCol w:w="456"/>
        <w:gridCol w:w="504"/>
        <w:gridCol w:w="923"/>
        <w:gridCol w:w="1121"/>
        <w:gridCol w:w="694"/>
        <w:gridCol w:w="802"/>
      </w:tblGrid>
      <w:tr>
        <w:trPr>
          <w:trHeight w:val="255" w:hRule="atLeast"/>
        </w:trPr>
        <w:tc>
          <w:tcPr>
            <w:tcW w:w="1156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ость (В-5) учета расчетов с покупателями и заказчиками за 2010 год</w:t>
            </w:r>
          </w:p>
        </w:tc>
      </w:tr>
      <w:tr>
        <w:trPr>
          <w:trHeight w:val="255" w:hRule="atLeast"/>
        </w:trPr>
        <w:tc>
          <w:tcPr>
            <w:tcW w:w="1156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 КХ «Иванов И. И.»</w:t>
            </w:r>
          </w:p>
        </w:tc>
      </w:tr>
      <w:tr>
        <w:trPr>
          <w:trHeight w:val="10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а-фактуры, акта оказанных усл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атель (заказчик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задолженности за покупателем на 01.01.2010 г по стоимости реал-ии продукци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еализованного товара по наименованиям (объем оказанных услуг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ы по предъявленным группам счетов (дебет 1210, 2110 в кредит группы счетов)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за реализованный товар на основании платежных документов (выписка с расчетного счета в банке, приходный кассовый ордер) (с кредита группы счетов 1210, 2110 в дебет группы счетов)</w:t>
            </w:r>
          </w:p>
        </w:tc>
      </w:tr>
      <w:tr>
        <w:trPr>
          <w:trHeight w:val="18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шен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рноот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реализации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 счета 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спон-дирующий сче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задолженности за покупателем на 31.12.2010 г. по стоим реал-ии продук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от 01.05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Мельниц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05.05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0 (расчет сче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от 07.05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П Шолох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5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0 (касса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от 01.10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ТОО Мельниц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10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2 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0 (касс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от 07.11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ТОО Трейде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5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11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50 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0 (касс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63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63 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2 отражена номер и дата первичных документов (накладная, счет-фактура) по произведенной реализации продукции КХ «Иванов И. 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3 наименование покупателя, в графе 4 отражается сумма задолженности каждого покупателя перед крестьянским хозяйством за реализованную продукцию на начало отчетного периодам (то есть задолженность покупателя возникшая за реализованную в 2009 или 2008 годах продукцию но неоплаченную на конец 2010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ах 5-8 отражены наименование и количество реализованной продукции, в графе 9 отражена сумма реализованной продукции (начисленного дохода от реализации продукции покупа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ах 12-14 отражены номер, дата и сумма платежных документов, на основании которых произведена оплата от покупателей за реализованную продукцию, в графе 15 указан вид произведенной отплаты, безналичным платежом на расчетный счет крестьянского хозяйства в банке (корреспондирующий счет – 1030), или расчет наличными через кассу хозяйства (в этом случае корреспондирующий счет – 10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строке 1 отражена оплата за реализованное зерно пшеницы в объеме 100 тонн по цене 16518 тенге за 1 тонну на общую сумму 1651800 тенге на основании счета-фактуры № 1 от 01.05.2010 г. от ТОО «Мельница» произведенная безналичным платежом на расчетный счет хозяйства в сумме 1651800 тенге согласно выписки банка за период с 01 по 05 мая 2010 года (см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едомость (В-1) учета денежных средств по счету ___ за май 2010 год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троке 2 отражен расчет с покупателем ЧП Шолохов за реализованные на основании счета-фактуры № 2 от 07.05.10 г. зерноотходы в количестве 100 тонн по цене 9000 тенге за тонну. В графах 12-15 строки 2 отражена произведенная оплата Шолоховым за зерноотходы. Оприходовано в кассу в соответствии с приходным кассовым ордером № 3 от 07.05.10 г. 900 000 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строке 3 также отражен расчет с покупателем ТОО Мельница за реализованную пшеницу урожая 2010 года на основании счета-фактуры № 3 от 01.10.10 г. оприходовано в кассу хозяйства на основании приходного кассового ордера № 17 от 01.10.10 г. 3 162 000 тенге.  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2854.7 " TargetMode="External"/><Relationship Id="rId3" Type="http://schemas.openxmlformats.org/officeDocument/2006/relationships/hyperlink" Target="jl:30112854.16 " TargetMode="External"/><Relationship Id="rId4" Type="http://schemas.openxmlformats.org/officeDocument/2006/relationships/hyperlink" Target="jl:30112854.17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9:00Z</dcterms:created>
  <dc:creator>User</dc:creator>
  <dc:description/>
  <cp:keywords/>
  <dc:language>en-US</dc:language>
  <cp:lastModifiedBy>Admin</cp:lastModifiedBy>
  <dcterms:modified xsi:type="dcterms:W3CDTF">2013-02-19T09:09:00Z</dcterms:modified>
  <cp:revision>2</cp:revision>
  <dc:subject/>
  <dc:title/>
</cp:coreProperties>
</file>