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В-2 учета запа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а для учета зап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64"/>
        <w:gridCol w:w="660"/>
        <w:gridCol w:w="900"/>
        <w:gridCol w:w="720"/>
        <w:gridCol w:w="1013"/>
        <w:gridCol w:w="787"/>
        <w:gridCol w:w="1094"/>
        <w:gridCol w:w="786"/>
        <w:gridCol w:w="1199"/>
        <w:gridCol w:w="669"/>
        <w:gridCol w:w="1101"/>
      </w:tblGrid>
      <w:tr>
        <w:trPr>
          <w:trHeight w:val="255" w:hRule="atLeast"/>
        </w:trPr>
        <w:tc>
          <w:tcPr>
            <w:tcW w:w="110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ость (В-2) учета запасов за 2010 год</w:t>
            </w:r>
          </w:p>
        </w:tc>
      </w:tr>
      <w:tr>
        <w:trPr>
          <w:trHeight w:val="255" w:hRule="atLeast"/>
        </w:trPr>
        <w:tc>
          <w:tcPr>
            <w:tcW w:w="110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_КХ «Иванов И. И.»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п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бестоимость запас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в производство (на сторону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на конец периода</w:t>
            </w:r>
          </w:p>
        </w:tc>
      </w:tr>
      <w:tr>
        <w:trPr>
          <w:trHeight w:val="2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ено гусениц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ьник 65*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шипник 1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 компле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з. 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 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88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мимак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т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нг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ли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ме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 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 2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4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00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89 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9 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отражаются наименования ТМЦ согласно приходным документам, в графе 3 единица измерения поступивши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4 отражена себестоимость запасов. В графе 5,6 количество и сумма остатка запасов на начал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7,8 отражены количество и стоимость поступивших (приобретенных у ТД Мотор, ТД Велес, ТОО Химавиа, ТОО Костанайская нефтебаза) запасных частей, ГСМ, ядохимикатов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9,10 отражены количество и стоимость запасов израсходованных на производство (установленных на техн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графе 11, 12 количество и стоимость остатка запасов, переносимых на следующий отчетный период и отражаемых в сводной ведо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9:00Z</dcterms:created>
  <dc:creator>User</dc:creator>
  <dc:description/>
  <cp:keywords/>
  <dc:language>en-US</dc:language>
  <cp:lastModifiedBy>Admin</cp:lastModifiedBy>
  <dcterms:modified xsi:type="dcterms:W3CDTF">2013-02-19T09:09:00Z</dcterms:modified>
  <cp:revision>2</cp:revision>
  <dc:subject/>
  <dc:title/>
</cp:coreProperties>
</file>