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омость В-1 учета денежных средст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предназначена для учета операций, отражаемых на счетах групп подраздела - денежные средства (касса, расчетный счет в банке)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tbl>
      <w:tblPr>
        <w:tblW w:w="1148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00"/>
        <w:gridCol w:w="1445"/>
        <w:gridCol w:w="997"/>
        <w:gridCol w:w="997"/>
        <w:gridCol w:w="416"/>
        <w:gridCol w:w="433"/>
        <w:gridCol w:w="407"/>
        <w:gridCol w:w="1087"/>
        <w:gridCol w:w="1007"/>
        <w:gridCol w:w="1080"/>
        <w:gridCol w:w="416"/>
        <w:gridCol w:w="416"/>
        <w:gridCol w:w="416"/>
        <w:gridCol w:w="1032"/>
      </w:tblGrid>
      <w:tr>
        <w:trPr>
          <w:trHeight w:val="255" w:hRule="atLeast"/>
        </w:trPr>
        <w:tc>
          <w:tcPr>
            <w:tcW w:w="11485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домость (В-1) учета денежных средств по счету  за 2010 год</w:t>
            </w:r>
          </w:p>
        </w:tc>
      </w:tr>
      <w:tr>
        <w:trPr>
          <w:trHeight w:val="255" w:hRule="atLeast"/>
        </w:trPr>
        <w:tc>
          <w:tcPr>
            <w:tcW w:w="11485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субъекта КХ «Иванов И. И.»</w:t>
            </w:r>
          </w:p>
        </w:tc>
      </w:tr>
      <w:tr>
        <w:trPr>
          <w:trHeight w:val="255" w:hRule="atLeast"/>
        </w:trPr>
        <w:tc>
          <w:tcPr>
            <w:tcW w:w="477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льдо на начало отчетного периода  0 тенг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операции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кредита счета 1210 в дебет счетов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УПЛЕНИЕ СРЕДСТВ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дебет счета 3310 с кредита счетов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БЫТИЕ СРЕДСТВ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 (касса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0 (расчетный сче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 (касс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0 (расчетный сче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- 05.05.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ручка от ТОО Мельниц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1 8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1 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-15.05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химпрополку ТОО Химави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00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05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ручка от ЧП Шолох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 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5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з\части ТД Мото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.08.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з\части ТД ВЕЛЕС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000 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500 00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10.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ручка от ТОО Мельниц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62 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62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7.11.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ручка от ТОО Трейде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50 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50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9.11.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 уплату налог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.11.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 химпрепараты ТОО Химави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.11.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 ГСМ ТОО Костан. нефтебаз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0 00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.11.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За запчасти и ремонт ТД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ЕС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2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200 00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.11.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 выплату зарплаты рабочи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0 000</w:t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812 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51 8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 463 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00 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600 000</w:t>
            </w:r>
          </w:p>
        </w:tc>
      </w:tr>
      <w:tr>
        <w:trPr>
          <w:trHeight w:val="223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85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льдо на конец отчетного период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863 8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нге (7 463 800 (итог гр. 9) минус 5 600 000 (итог гр. 15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В графах 4-8 указываются суммы денежных средств поступивших на расчетный счет и\или в кассу предприятия (выручка от реализации и т.д.), в графах 10-14 указываются суммы выбывших средств с расчетного счета и\или из кассы (выбытие денег на приобретение товаров и услуг и проч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графе 2 строки 1 отражены начальная и конечная дата выписки банка, в которой указано поступление денежных средств за реализованное зерно пшеницы покупателю ТОО «Мельниц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графе 5 строки 1 отражена сумма перечисленных ТОО «Мельница» дене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графе 11 строки 2 отражена сумма перечисленных денежных средств Крестьянским хозяйством товариществу «Химавиа» как предоплата за предстоящее предоставление услуг по химобработке посевов. Отражение операции производится на основании выписки банка за период с 05.05.10 по 15.05 10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графе 2 строки 3 отражена дата поступления денежных средств в кассу хозяйства от покупателя ЧП Шолох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графе 3 строки 3 отражено наименование оп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графе 4 строки 3 отражена сумма внесенных денег ЧП Шолохов за реализованные зерноотх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графе 2 строки 4 отражена дата расходования денег из кассы КХ на приобретение запасных частей у ТД «Мото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графе 10 строки 4 отражена сумма израсходованных средств на приобретение запчастей у ТД «Мото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 </w:t>
      </w:r>
      <w:r>
        <w:rPr>
          <w:rFonts w:cs="Times New Roman" w:ascii="Times New Roman" w:hAnsi="Times New Roman"/>
          <w:i/>
          <w:sz w:val="20"/>
          <w:szCs w:val="20"/>
        </w:rPr>
        <w:t>В строке 5 отражено расходование денежных средств из кассы хозяйства и с расчетного счета на реквизиты Торгового Дома Велес за зап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строках 6 и 7 отражено поступление денежных средств в кассу за реализованную пшеницу урожая 201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В строках 8-12 отражено выбытие денег из кассы и с расчетного счета в счет расчета с поставщиками за материалы, работы услуги, на уплату налогов и выдачу заработной платы работникам КХ «Иванов И. 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09:00Z</dcterms:created>
  <dc:creator>User</dc:creator>
  <dc:description/>
  <cp:keywords/>
  <dc:language>en-US</dc:language>
  <cp:lastModifiedBy>Admin</cp:lastModifiedBy>
  <dcterms:modified xsi:type="dcterms:W3CDTF">2013-02-19T09:09:00Z</dcterms:modified>
  <cp:revision>2</cp:revision>
  <dc:subject/>
  <dc:title/>
</cp:coreProperties>
</file>