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color w:val="000000"/>
          <w:u w:val="single"/>
        </w:rPr>
        <w:t>Книга учета доходов для индивидуальных предпринимателей не являющихся плательщиками НДС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> </w:t>
      </w:r>
      <w:r>
        <w:rPr>
          <w:rStyle w:val="S0"/>
          <w:b/>
        </w:rPr>
        <w:t>Пример заполнения книги учета доходов в крестьянском хозяйстве</w:t>
      </w:r>
      <w:r>
        <w:rPr>
          <w:b/>
          <w:color w:val="000000"/>
          <w:sz w:val="20"/>
          <w:szCs w:val="20"/>
        </w:rPr>
        <w:t xml:space="preserve"> «Иванов Иван Иванович»</w:t>
      </w:r>
      <w:r>
        <w:rPr>
          <w:color w:val="000000"/>
          <w:sz w:val="20"/>
          <w:szCs w:val="20"/>
        </w:rPr>
        <w:t xml:space="preserve">. КХ «Иванов И. И.» осуществляет производство и выращивание сельскохозяйственных культур на площади 253 гектаров на основании Свидетельства Серия 01111 № 1111111 от 01.01.01 года, выданного Налоговым управлением по Костанайскому району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4660"/>
      </w:tblGrid>
      <w:tr>
        <w:trPr>
          <w:trHeight w:val="255" w:hRule="atLeast"/>
        </w:trPr>
        <w:tc>
          <w:tcPr>
            <w:tcW w:w="10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нига учета доходов для индивидуальных предпринимателей,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являющихся плательщиками налога на добавленную стоимость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дивидуального предпринимателя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: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Хозяйство "Иванов Иван Иванович"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свидетельства  01111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  КХ "Иванов И. И."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 1111111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налогоплательщика 391111111111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   01.01.01 г.</w:t>
            </w:r>
          </w:p>
        </w:tc>
      </w:tr>
      <w:tr>
        <w:trPr>
          <w:trHeight w:val="805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уществляемой предпринимательской деятельност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 Костанайская область, Костанайский район, п.  Затобольск, ул. Калинина, д. 111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выращивание зерновых культур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расчетных счетов ___________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и окончания деятельности 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 2010 год – 31.12.2010 г</w:t>
            </w:r>
          </w:p>
        </w:tc>
      </w:tr>
    </w:tbl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0"/>
        <w:gridCol w:w="4920"/>
        <w:gridCol w:w="1929"/>
        <w:gridCol w:w="531"/>
      </w:tblGrid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ость учета доходов, необлагаемых у источника выплаты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енге)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пераций*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5.20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ерна пшеницы мягкой ТОО "Мельница" (сч-ф № 1 от 01.05.10 г.)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8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ден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1 8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5.20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ерноотходов ЧП Шолохов (сч-ф № 2 от 07.05.10 г.)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ден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май меся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1 8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 квартал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1 8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0.20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ерна пшеницы мягкой ТОО "Мельница" (сч-ф № 3 от 01.10.10 г.)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ден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62 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октябрь меся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62 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1.20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ерна пшеницы мягкой ТОО "Трейдер" (сч-ф № 4 от 07.11.10 г.)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 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ден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0 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ноябрь меся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0 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4 квартал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12 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10 год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63 800</w:t>
            </w:r>
          </w:p>
        </w:tc>
      </w:tr>
      <w:tr>
        <w:trPr>
          <w:trHeight w:val="425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В случае приложения первичных учетных документов бухгалтерского учета допускается отражение в строке обобщенной информации в разрезе видов документ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умерация строк отражается индивидуально, в зависимости от числа произведенных хозяйственных операций.</w:t>
      </w:r>
    </w:p>
    <w:p>
      <w:pPr>
        <w:pStyle w:val="Normal"/>
        <w:ind w:firstLine="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графе 1 отражена дата совершения операции.</w:t>
      </w:r>
    </w:p>
    <w:p>
      <w:pPr>
        <w:pStyle w:val="Normal"/>
        <w:ind w:firstLine="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графе 2 строки 1 отражена в соответствии с первичными документами (накладная, счет-фактура), выставленными ТОО «Мельница», операция по реализации зерна пшеницы мягкой урожая 2009 года в объеме 100 тонн по цене 16518 тенге на общую сумму 1651800 тенге.</w:t>
      </w:r>
    </w:p>
    <w:p>
      <w:pPr>
        <w:pStyle w:val="Normal"/>
        <w:ind w:firstLine="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графе 2 строки 3 отражена в соответствии с первичными документами (накладная, счет-фактура), выставленными ЧП Шолохов, операция по реализации зерноотходов в объеме 100 тонн по цене 9000 тенге на общую сумму 9000000 тенге. </w:t>
      </w:r>
    </w:p>
    <w:p>
      <w:pPr>
        <w:pStyle w:val="Normal"/>
        <w:ind w:firstLine="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троках 2, 4, 5,6 отражаются итоги за день, месяц, квартал.</w:t>
      </w:r>
    </w:p>
    <w:p>
      <w:pPr>
        <w:pStyle w:val="Normal"/>
        <w:ind w:firstLine="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троке 7 отражена операция по реализации зерна пшеницы мягкой урожая 2010 года ТОО «Мельница» на основании выставленного хозяйством счета-фактуры, согласно которому 01 октября 2010 года было реализовано 102 тонны пшеницы по цене 31 000 тенге на сумму 3 162 000 тенге.</w:t>
      </w:r>
    </w:p>
    <w:p>
      <w:pPr>
        <w:pStyle w:val="Normal"/>
        <w:ind w:firstLine="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троках 8, 9 отражены итоги за день, месяц.</w:t>
      </w:r>
    </w:p>
    <w:p>
      <w:pPr>
        <w:pStyle w:val="Normal"/>
        <w:ind w:firstLine="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троке 10 отражена реализация зерна пшеницы урожая 2010 года ТОО «Трейдер», в количестве 50 тонн по цене 35 000 тенге на сумму 1 750 000 тенге.</w:t>
      </w:r>
    </w:p>
    <w:p>
      <w:pPr>
        <w:pStyle w:val="Normal"/>
        <w:ind w:firstLine="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троках 11, 12, 13 отражены итоги.</w:t>
      </w:r>
    </w:p>
    <w:p>
      <w:pPr>
        <w:pStyle w:val="Normal"/>
        <w:ind w:firstLine="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8:00Z</dcterms:created>
  <dc:creator>User</dc:creator>
  <dc:description/>
  <cp:keywords/>
  <dc:language>en-US</dc:language>
  <cp:lastModifiedBy>Admin</cp:lastModifiedBy>
  <dcterms:modified xsi:type="dcterms:W3CDTF">2013-02-19T09:08:00Z</dcterms:modified>
  <cp:revision>2</cp:revision>
  <dc:subject/>
  <dc:title/>
</cp:coreProperties>
</file>